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HL: Annual General Man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1/2015, Minh Huu Lien Joint Stock Company announced Annual General Mandate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 The operating result in financial year 2014, the report of Board of Directors, the financial statement audited by DTL Auditing and the final report of Supervisory Boar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t revenue:</w:t>
        <w:tab/>
        <w:t>VND 376.79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</w:t>
        <w:tab/>
        <w:t>VND 4.59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pproves with the rate of 99.12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 The plan of distributing profit and paying dividend to outstanding sharehol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distributed profit after tax as of 30/09/2014: </w:t>
        <w:tab/>
        <w:t>VND 4,849,253,1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which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Undistributed profit of year 2013:</w:t>
        <w:tab/>
        <w:t>VND 870,076,9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After-tax profit of year 2014:</w:t>
        <w:tab/>
        <w:tab/>
        <w:t>VND 4,590,053,9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 extrac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fund:</w:t>
        <w:tab/>
        <w:tab/>
        <w:t>VND 5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Welfare fund:</w:t>
        <w:tab/>
        <w:tab/>
        <w:t>VND 15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y dividend of year 2014 with the rate of 10%: </w:t>
        <w:tab/>
        <w:t>VND 3,834,05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pproves with the rate of 99.12%</w:t>
      </w:r>
    </w:p>
    <w:p>
      <w:pPr>
        <w:pStyle w:val="Normal"/>
        <w:rPr/>
      </w:pPr>
      <w:r>
        <w:rPr/>
        <w:t>Article 3: Remuneration and operating costs of Board of Directors and Supervisory Board in the financial year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of Board of Directors and Supervisory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costs of Board of Directors and Supervisory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eward Board of Directors if completing or exceeding the profit plan (2% of after-tax prof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00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pproves with the rate of 99.12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: The revenue and profit plan for financial yea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t revenue:</w:t>
        <w:tab/>
        <w:t>VND 450 b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ofit after tax:</w:t>
        <w:tab/>
        <w:t>VND 9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pproves with the rate of 99.12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: The plan of distributing profit and paying dividend in financial year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t revenue:</w:t>
        <w:tab/>
        <w:tab/>
        <w:t>VND 450 b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fter-tax profit:</w:t>
        <w:tab/>
        <w:tab/>
        <w:t>VND 9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 of distributing profi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+ Pay dividend with the rate of 15%: </w:t>
        <w:tab/>
        <w:t>VND 6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and welfare fund:</w:t>
        <w:tab/>
        <w:tab/>
        <w:t>VND 500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ther fund:</w:t>
        <w:tab/>
        <w:tab/>
        <w:tab/>
        <w:tab/>
        <w:t>VND 450 m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for Board of Directors and Management Board if completing or exceeding the profit plan of year 2015 (5% of the profit):</w:t>
        <w:tab/>
        <w:tab/>
        <w:tab/>
        <w:t>VND 45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Undistributed profit:</w:t>
        <w:tab/>
        <w:tab/>
        <w:tab/>
        <w:t>VND 1.6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pproves with the rate of 99.12%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6: The plan of remuneration and operating costs of Board of Directors and supervisory Board for financial year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of Board of Directors:</w:t>
        <w:tab/>
        <w:t>VND 36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 of the Board:</w:t>
        <w:tab/>
        <w:t>VND 10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the Board:</w:t>
        <w:tab/>
        <w:t>VND 5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of Supervisory Board:</w:t>
        <w:tab/>
        <w:t>VND 168,000,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Head of Supervisory Board:</w:t>
        <w:tab/>
        <w:t>VND 6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Supervisory Board:</w:t>
        <w:tab/>
        <w:t>VND 4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erating Costs of Board of Directors and Supervisory Board:</w:t>
        <w:tab/>
        <w:t>VND 100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:</w:t>
        <w:tab/>
        <w:tab/>
        <w:tab/>
        <w:t>VND 628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pproves with the rate of 99.12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: Choose the unit to audit the financial statement of year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ached file No. 300012015-02-TT/HDQ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pproves with the rate of 99.12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: The plan of additionally issuing shares for increasing charter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pproves with the rate of 99.12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9: Approve the plan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ditionally issuing shares for increasing the charter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pproves with the rate of 99.12%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10: Chairman of Board of Directors is allowed to concurrently hold the position as Mana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approves with the rate of 99.12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1: Elect members of Board of Directors and Supervisory Board for the term 2014-2019</w:t>
      </w:r>
    </w:p>
    <w:p>
      <w:pPr>
        <w:pStyle w:val="Normal"/>
        <w:rPr/>
      </w:pPr>
      <w:r>
        <w:rPr/>
        <w:t>- Board of Directo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394"/>
        <w:gridCol w:w="23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ao 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2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M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2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u Kim Ho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4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n Quo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9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9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visory Boar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394"/>
        <w:gridCol w:w="23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V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9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ynh Gia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6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rung Hie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1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2: This Mandate takes effect from the date of signature. Board of Directors is responsible for implementing according to this Mandat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8:00Z</dcterms:created>
  <dc:creator>VHVN</dc:creator>
  <dc:description/>
  <cp:keywords/>
  <dc:language>en-US</dc:language>
  <cp:lastModifiedBy>lythanhyen</cp:lastModifiedBy>
  <dcterms:modified xsi:type="dcterms:W3CDTF">2015-02-06T07:20:00Z</dcterms:modified>
  <cp:revision>7</cp:revision>
  <dc:subject/>
  <dc:title/>
</cp:coreProperties>
</file>